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63/2000, hasta el 31 de mayo del 2001, referente a la contratación de la señora</w:t>
        <w:br/>
        <w:t>Karina Beatriz BECERRA, con una categoría presupuestaria equivalente al cargo de</w:t>
        <w:br/>
        <w:t>escribiente auxiliar, para desempeñarse en e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!</w:t>
        <w:br/>
        <w:t>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