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1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45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a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60.128/79 del registro de la Subsecretaría de Adminis-</w:t>
        <w:br/>
        <w:t>tración, por el que se ha tramitado la licitación públic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/79 realizada con el objeto de adquirir una desin-</w:t>
        <w:br/>
        <w:t>tercaladora-desearbonizadora y una desglosadora, peticio-</w:t>
        <w:br/>
        <w:t>nadas por la División Sistematización de Dat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3 de fe-</w:t>
        <w:br/>
        <w:t>cha 29 de junio ppdo. (Confr. fs. 4), habiéndose expedido</w:t>
        <w:br/>
        <w:t>respecto de las ofertas presentadas la Comisión de Pread-</w:t>
        <w:br/>
        <w:t>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9/79 la que se adjudica -por menor precio - a la firma</w:t>
        <w:br/>
        <w:t>"AUTOMACION OPERATIVA S.R.L." de acuerdo a su presupuesto</w:t>
        <w:br/>
        <w:t>obrante a fs. 13/22 y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-</w:t>
        <w:br/>
        <w:t>TE MILLONES SEIS MIL ($ 20.006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áquinas y Equipos de Oficinas" (1-05-002-5-51- /</w:t>
        <w:br/>
        <w:t>5120-302) del Presupuesto General de Gastos para el Ejer-</w:t>
        <w:br/>
        <w:t>cicIo Financiero del año 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-</w:t>
        <w:br/>
        <w:t>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