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242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40/9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M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rzo de 199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 la necesidad de asegurar la continuidad de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rvicios imprescindibles para la normal pres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a actividad judicial en el ámbito de</w:t>
        <w:br/>
        <w:t>las dependencias del Tribunal durante el corriente ejercicio,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con la di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los servicios administrativos,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 dilatado involuntariamente el proceso de llamado a compulsa de ofertas y licitaciones</w:t>
        <w:br/>
        <w:t>para provisiones de suma importancia en el funcionamiento de la actividad judici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s necesario contar con un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para pod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tramitar aquellas contrataciones cuyas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denes de compra hayan vencido desde el 31 de</w:t>
        <w:br/>
        <w:t>diciembre ppdo. hasta el día de la fech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) Autorizar a la Direcci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orrogar por el 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rmino de noventa (90) días a partir del día de la fecha las contrataciones</w:t>
        <w:br/>
        <w:t>que aseguren la prestación de los servicios calificados como imprescindibles, relativos a</w:t>
        <w:br/>
        <w:t>recolección, traslado e incineración de residuos tóxicos, sistemas de calefacción o</w:t>
        <w:br/>
        <w:t>refrigeración, mantenimiento, limpieza y reparación de bienes inmuebles, muebles y</w:t>
        <w:br/>
        <w:t>equipos, arrendamiento de bienes muebles, desinsectación, desratización, los servicios</w:t>
        <w:br/>
        <w:t>destinados al desarrollo de la tarea pericial y otros de similares característic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Afectar    !os    gastos    respectivos    a      las partidas</w:t>
        <w:br/>
        <w:t>pertinentes d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comuníquese y gírese a la Dirección de Administración para la prosecución del</w:t>
        <w:br/>
        <w:t>trámit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