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92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7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Juzgado Nacio-</w:t>
        <w:br/>
        <w:t>nal de Primera Instancia en lo Criminal y Correccional Federal</w:t>
        <w:br/>
        <w:t>N° 5, señora Graciela Galli de Petraglia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0 y por el término de 6</w:t>
        <w:br/>
        <w:t>meses, a la auxiliar superior -personal administrativo y técni-</w:t>
        <w:br/>
        <w:t>co- del Juzgado Nacional de Primera Instancia en lo Criminal y</w:t>
        <w:br/>
        <w:t>Correccional Federal N° 5, señora Graciela Galli de Petraglia</w:t>
        <w:br/>
        <w:t>(art.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