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26 /88              EXPTE.N°32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marzo de 198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 a partir del 1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, de 1988- la renuncia presentada por el oficial superior</w:t>
        <w:br/>
        <w:t>de 9na.-personal obrero y de maestranza- del Departamento de /</w:t>
        <w:br/>
        <w:t>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antenimiento, señor Fernando Suar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