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752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 de la Capital Federal s/licencia RIZZO ROMANO,</w:t>
        <w:br/>
        <w:t>Alfredo Héctor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 de la Capital Federal, solicita se le conceda licencia a fin de</w:t>
        <w:br/>
        <w:t>concurrir en su condición de Miembro Titular y Director del Instituto Hispano-Luso-</w:t>
        <w:br/>
        <w:t>Americano de Derecho Internacional, al Congreso Ordinario que se celebrará en la</w:t>
        <w:br/>
        <w:t>ciudad de Tegucigalpa, Capital de la República de Hondu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al 4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Alfredo Héctor Rizzo</w:t>
        <w:br/>
        <w:t>Romano; en virtud de lo establecido en el art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