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1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-</w:t>
        <w:br/>
        <w:t>blecidas en el art. 13 del decreto-ley 1285/58 y Reglamento</w:t>
        <w:br/>
        <w:t>para la Justicia Nacional y conforme a lo dispuesto en el</w:t>
        <w:br/>
        <w:t>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en reemplazo del doctor Jorge Federico</w:t>
        <w:br/>
        <w:t>Alemany que fue promovido a la actual prosecretaria adminis-</w:t>
        <w:br/>
        <w:t>trativa doctora SILVINA BERGER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.639.38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