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31</w:t>
      </w:r>
      <w:r>
        <w:rPr>
          <w:sz w:val="20"/>
          <w:lang w:val="es-ES_tradnl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44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abril de 1981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.14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 del</w:t>
      </w:r>
      <w:r>
        <w:rPr>
          <w:sz w:val="20"/>
        </w:rPr>
        <w:t xml:space="preserve"> r</w:t>
      </w:r>
      <w:r>
        <w:rPr>
          <w:sz w:val="20"/>
          <w:lang w:val="es-ES_tradnl"/>
        </w:rPr>
        <w:t>egistro de la Subsecretaría de Ad-</w:t>
        <w:br/>
        <w:t>ministración, por el que se solicita autorización para e-</w:t>
        <w:br/>
        <w:t>fectuar una licitación con el objeto de adquirir diversos</w:t>
        <w:br/>
        <w:t>elementos, peticionados por el Departamento de Arquitectu-</w:t>
        <w:br/>
        <w:t>ra y la Morgue Judicial -Laboratorio de Análisis Clínicos,</w:t>
        <w:br/>
        <w:t>Biológicos y Bacteriológicos- de conformidad con lo esta-</w:t>
        <w:br/>
        <w:t>blecido en el Artículo 56, inciso 1 de la ley de Contabili-</w:t>
        <w:br/>
        <w:t>dad, y teniendo en 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-</w:t>
        <w:br/>
        <w:t>ción, a convocar la licitación pertinente conforme al plie-</w:t>
        <w:br/>
        <w:t>go y clausulas particulares obrantes a fs. 43/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</w:t>
        <w:br/>
        <w:t>ma de PESOS: TREINTA Y DOS MILLONES QUINIENTOS VEINTICINCO</w:t>
        <w:br/>
        <w:t>MIL ($ 32.525.000.-), deberá imputarse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.344.0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//</w:t>
        <w:br/>
        <w:t>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3.885.000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6.576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.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720.000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taría</w:t>
        <w:br/>
        <w:t>de Admi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 sus efectos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3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