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488/86           EXPTE.   S-29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86.-</w:t>
        <w:br/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e  expediente S-295/86  "GONZAL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Alberto s/avoc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.(concurso de Secretario e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Criminal)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conforme a lo que surge de la acor-</w:t>
        <w:br/>
        <w:t xml:space="preserve">dada del  28 de  junio de 1985 de la Cámara Racional de Apela- </w:t>
        <w:br/>
        <w:t>ciones en lo Criminal y Correccional,   se amplía el art. 8</w:t>
        <w:br/>
        <w:t xml:space="preserve"> de la del 4 de octubre de 1984 (modificada por acordada del</w:t>
        <w:br/>
        <w:t>1/11/84) y en su parte pertinente queda redactada de la si-</w:t>
        <w:br/>
        <w:t>guiente manera: "EVALUACION: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aptitud del concursante será</w:t>
        <w:br/>
        <w:t>apreciada medi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 calificación por puntaje,  que evalua-</w:t>
        <w:br/>
        <w:t>rá el resultado de la respectiva prueba de oposición.   Asimis-</w:t>
        <w:br/>
        <w:t>mo  será valorada como antecedente eficaz, a fin de lo dispues-</w:t>
        <w:br/>
        <w:t>to  en el párrafo precedente,  la actuación previa como emplea-</w:t>
        <w:br/>
        <w:t>do  en los Tribunales,   Fiscalías y Defensorías Oficiales del</w:t>
        <w:br/>
        <w:t>fuero Criminal y Correccional durante un lapso mínima de dos</w:t>
        <w:br/>
        <w:t>años,   siempre que mediante informe  circunstanciado del Magis-</w:t>
        <w:br/>
        <w:t>trado o funcionario del  cual hubiera dependido el aspirante</w:t>
        <w:br/>
        <w:t>se acrediten condiciones  especiales para el desempeño del /</w:t>
        <w:br/>
        <w:t>cargo  que  se  concursa" (art.  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según resulta de fs.   20,   el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González ingresa a la Justicia en 1967 y en la actua-</w:t>
        <w:br/>
        <w:t>lidad se desempeña como prosecretario administrativo en el /</w:t>
        <w:br/>
        <w:t>Juagado  de  Sentencia letra "S",   "con excelente informe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o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a fs. 23, el 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González apare-</w:t>
        <w:br/>
        <w:t xml:space="preserve">ce en el orden de mérito con el </w:t>
      </w:r>
      <w:r>
        <w:rPr>
          <w:sz w:val="20"/>
          <w:lang w:val="en-US"/>
        </w:rPr>
        <w:t>n</w:t>
      </w:r>
      <w:r>
        <w:rPr>
          <w:sz w:val="20"/>
        </w:rPr>
        <w:t>úmero 11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con un puntaj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ntecedentes de 0,25 y a fs. 157/60 obran éstos, inclu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forme a que se</w:t>
      </w:r>
      <w:r>
        <w:rPr>
          <w:rFonts w:ascii="Courier New" w:hAnsi="Courier New"/>
          <w:sz w:val="20"/>
        </w:rPr>
        <w:t xml:space="preserve"> r</w:t>
      </w:r>
      <w:r>
        <w:rPr>
          <w:rFonts w:ascii="Courier New" w:hAnsi="Courier New"/>
          <w:sz w:val="20"/>
          <w:lang w:val="es-ES_tradnl"/>
        </w:rPr>
        <w:t>efiere la comisión asesora, emit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juez Dr. Juan José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ma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(ver. fs. 1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agente González fue cal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 antecedentes con 0,25 al igual que otros ag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no</w:t>
        <w:br/>
        <w:t>acompañaron el informa de magistrado o funcionario alguno; vé-</w:t>
        <w:br/>
        <w:t>anse Bentolila (fs. 170/80), Desiata (fs. 199/209), Descalzo</w:t>
        <w:br/>
        <w:t>(fs. 228/236), López (fs. 382/396), Di Masi (fs. 397/408),</w:t>
        <w:br/>
        <w:t>Buigo (fs. 447), Sullivan (fs. 469/82), Odorico (fs. 525/536),</w:t>
        <w:br/>
        <w:t>Marquez (fs. 565/79), Fernández (fs. 590/602), Gay (fs. 637/50),</w:t>
        <w:br/>
        <w:t>Llebara (fs. 651/60), Rodríguez (fs. 661/72), Laque de la Vega</w:t>
        <w:br/>
        <w:t>(fs. 720), Cano (fs. 775/82), Baiardi (fs. 833/45), Palmaghini</w:t>
        <w:br/>
        <w:t>(fs. 845/54), Rodríguez (fs. 871/80), Guarna (fs. 894/9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urita (fs. 936/4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circunstancias, motivan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usión de que no hubo un criterio generalizado en este aspec-</w:t>
        <w:br/>
        <w:t>to, razón por la cual resulta equitativo avocar la cuest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lanteada y asignarle un puntaje de 0,50 en concepto de ante-</w:t>
        <w:br/>
        <w:t>cedentes, con lo que la nota final debe considerarse como 6,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estas actuaciones, asignando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Carlos Alberto González un puntaje de 0,50 en concepto</w:t>
        <w:br/>
        <w:t>de antecedentes, lo que eleva el puntaje final a 6,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2957</Characters>
  <CharactersWithSpaces>2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    488/86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