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-Cde. 5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En ejercicio de las facultades esta-</w:t>
        <w:br/>
        <w:t>blecidas en el art. 13 del decreto ley 1285/58 (ley 14,467) y</w:t>
        <w:br/>
        <w:t>Reglamento para la Justicia Nacional, designase PROSECRETARIO</w:t>
        <w:br/>
        <w:t>LETRADO -interino- en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acante disponible por resolución 1175/87; al doctor</w:t>
        <w:br/>
        <w:t>HORACIO AUGUSTO GRILL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533.76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