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6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E-91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mayo de 1983.-</w:t>
        <w:br/>
        <w:t>Visto este expediente E-91/82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R.FERME, Eduardo Leopoldo (Juzgado Espe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) s/RHO-</w:t>
        <w:br/>
        <w:t xml:space="preserve">DE, Jorge Alejandro formula enjuiciamiento, y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la Corte Suprema de Justicia de la</w:t>
        <w:br/>
        <w:t>Nación tiene declarado que para dar curso a las denu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s contra magistrados judiciales se requier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ción se funde en hechos graves e inequívocos o, cu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menos, en la existencia de presunciones serias que auto-</w:t>
        <w:br/>
        <w:t>ricen razonablemente a poner en duda la rectitud de conducta.</w:t>
        <w:br/>
        <w:t>de un magistrado o su capacidad para el normal desempeño de</w:t>
        <w:br/>
        <w:t>la función (Fallos: 298:813; 302:102, 184 y 335); como así</w:t>
        <w:br/>
        <w:t>también, que la puesta en marcha del procedimiento para en-</w:t>
        <w:br/>
        <w:t>juiciamiento de magistrados sólo se justifica frente a la /</w:t>
        <w:br/>
        <w:t>comisión de 'hechos o a la adopción de actitudes que revelen</w:t>
        <w:br/>
        <w:t>un intolerable apartamiento de la misión confiada a los jue-</w:t>
        <w:br/>
        <w:t>ces, con daño evidente del servicio y menoscabo de la inves-</w:t>
        <w:br/>
        <w:t>tidura (Fallos: 283: 35 y 95; 298:8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denuncia de autos se fun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uación que cupo al magistrado en el expediente en que</w:t>
        <w:br/>
        <w:t>los presentantes fueron demandados y en el cual el Juez se</w:t>
        <w:br/>
        <w:t>habría declarado competente para entender en la causa cuan.</w:t>
        <w:br/>
        <w:t>do no lo era, dictando sentencia en cuyos considerandos ha-</w:t>
        <w:br/>
        <w:t>bría tenido por ciertos hechos no acreditados y por inexis-</w:t>
        <w:br/>
        <w:t>tentes otros probados, incurriendo en contradicciones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én de constituir mal desempeño en los términos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45 de la Constitución Nacional, configurarían los ilíci-</w:t>
        <w:br/>
        <w:t>tos previstos y reprimidos en los artículos 248 y 269 del /</w:t>
        <w:br/>
        <w:t>Có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l examen d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surge que el rechazo de la excepción de incompetencia /</w:t>
        <w:br/>
        <w:t>planteada por los aquí denunciantes fue confirmada por la Cá-</w:t>
        <w:br/>
        <w:t>mara y que el pronunciamiento al cual se alude, actualmente a-</w:t>
        <w:br/>
        <w:t>pelado y a estudio del tribunal de alzada, más allá del a-</w:t>
        <w:br/>
        <w:t>cierto o error del a que en la valorización de la prueba y</w:t>
        <w:br/>
        <w:t>en la solución a que arriba, encuentra fundamento en l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s de la causa que menci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así, cabe conclu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gumentos que sirven de base a la denuncia efectua-</w:t>
        <w:br/>
        <w:t>da, sólo revelan la disconformidad de los presentantes con</w:t>
        <w:br/>
        <w:t>lo decidido por el juez, lo cual constituye, en última ins-</w:t>
        <w:br/>
        <w:t>tancia , una cuestión meramente opinable y susceptible de re-</w:t>
        <w:br/>
        <w:t>medio en la alzada, motivo por el cual no resultan fundamen-</w:t>
        <w:br/>
        <w:t>tos suficientes para la imputación que se formula, máxime /</w:t>
        <w:br/>
        <w:t>teniendo en cuenta que respecto de los ilícitos penales que</w:t>
        <w:br/>
        <w:t>se endilgan al magistrado no se ha producido ni ofrecido</w:t>
        <w:br/>
        <w:t>probar que haya mediado actuación dolosa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respect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l mal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ausal de remoción de los jueces, esta Corte tiene es-</w:t>
        <w:br/>
        <w:t>tablecido que los actos que pueden constituirlo son aque-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 6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91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llos que perjudiquen al servicio público, deshonren al país</w:t>
        <w:br/>
        <w:t>o a la investidura pública, o impidan el ejercicio de los</w:t>
        <w:br/>
        <w:t>derechos y garantías de la Constitución- Es decir, no cual-</w:t>
        <w:br/>
        <w:t>quier acto o conjunto de actos, sino los que, por su natura-</w:t>
        <w:br/>
        <w:t>leza, produzcan manifiestamente graves e irreparables daños</w:t>
        <w:br/>
        <w:t>a los valores que la Constitución busca salvaguardar cuando</w:t>
        <w:br/>
        <w:t>atribuye y distribuye las competencias de loe funcionarios</w:t>
        <w:br/>
        <w:t>públicos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5/82 del 28 de abril de 1982,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E-68/81), extremos éstos que, por lo dicho prece-</w:t>
        <w:br/>
        <w:t>dentemente, no se dan en el caso bajo 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ebe calificarse la denunci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bitraria y maliciosa en los términos del artículo 22, in-</w:t>
        <w:br/>
        <w:t>ciso a) de la ley 21.374 -texto según ley 22.531-, pues los</w:t>
        <w:br/>
        <w:t>cargos formulados carecen de la seriedad y objetividad míni-</w:t>
        <w:br/>
        <w:t>ma necesarias para servir de base al enjuiciamiento intenta</w:t>
        <w:br/>
        <w:t>do, poniendo de manifiesto que ante su disconformidad con /</w:t>
        <w:br/>
        <w:t>la actuación del juez, el denunciante ha perseguido por es-</w:t>
        <w:br/>
        <w:t>ta vía la satisfacción de intereses personales que no se /</w:t>
        <w:br/>
        <w:t>compadecen con la correcta administración de justicia, con</w:t>
        <w:br/>
        <w:t>lo que además ha acarreado daño al servicio y dispendio es-</w:t>
        <w:br/>
        <w:t>téril de la actividad jurisdiccional; haciéndose acreedores</w:t>
        <w:br/>
        <w:t>el señor Rhode y su letrada la doctora Spieser a sanción pe-</w:t>
        <w:br/>
        <w:t>cuniaria prevista en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char sin más trámite la denuncia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da en estas actuaciones, e imponer al denunciante señor /</w:t>
        <w:br/>
        <w:t>Jorge Alejandro Rhode y a su letrada la doctora Olga D. Spie-</w:t>
        <w:br/>
        <w:t>ser una multa de pesos diez millones ($  10.000.000.-)  / /</w:t>
        <w:br/>
        <w:t>a cada uno (articulo 22 inciso a) de la ley 21.374 sustitui-</w:t>
        <w:br/>
        <w:t>do por ley 22.531 y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/82 CSJN), que deberá ha-</w:t>
        <w:br/>
        <w:t>cerse efectiva dentro de los diez días de notificada la pre-</w:t>
        <w:br/>
        <w:t>sente resolución depositando su importe a la orden de la Cor-</w:t>
        <w:br/>
        <w:t>te Suprema de Justicia de la Nación en el Banco de la Ciudad</w:t>
        <w:br/>
        <w:t>de Buenos Aires, cuenta 289/1 (Acordada del 20 de diciembre</w:t>
        <w:br/>
        <w:t>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, comuníquese, de-</w:t>
        <w:br/>
        <w:t>vuélvanse los expedientes que corren por cuerda y oportuna-</w:t>
        <w:br/>
        <w:t xml:space="preserve">mente, archívese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369</Characters>
  <CharactersWithSpaces>4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0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