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7981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cinco (5) días y gastos de combustible (auto oficial decreto</w:t>
        <w:br/>
        <w:t>1343/74 art. 5°, apartado I, inciso g), formulado por el Presidente de la Cámara</w:t>
        <w:br/>
        <w:t>de Apelaciones de Tucumán, Dr. Víctor de la Vega Madueño, a su favor y del</w:t>
        <w:br/>
        <w:t>Secretario de Cámara Dr. Pascual Viejobueno, del Prosecretario de Cámara Dr.</w:t>
        <w:br/>
        <w:t>Jorge M. Paez de la Torre y del ayudante Sr. Ramón A. Lazo, con motivo de</w:t>
        <w:br/>
        <w:t>su traslado al Juzgado Federal de Catamarca a fin de instruir sumario</w:t>
        <w:br/>
        <w:t>administrativo ordenado por la Excma. Corte Suprema de Justicia de la Nación,</w:t>
        <w:br/>
        <w:t>autorízase a la Dirección de Adiministración Financiera a dar trámite a la</w:t>
        <w:br/>
        <w:t>presente solicitud, de conformidad con las resoluciones N° 1361/95 y 2333/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