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958</w:t>
      </w:r>
      <w:r>
        <w:rPr>
          <w:rFonts w:eastAsia="Arial" w:ascii="Arial" w:hAnsi="Arial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 N</w:t>
      </w:r>
      <w:r>
        <w:rPr>
          <w:rFonts w:eastAsia="Arial" w:ascii="Arial" w:hAnsi="Arial"/>
          <w:color w:val="auto"/>
          <w:sz w:val="20"/>
          <w:lang w:val="es-ES_tradnl"/>
        </w:rPr>
        <w:t>° 54/91/5 -SUPERINTENDENCIA-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 de julio de 1991.-</w:t>
        <w:br/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s oficios librados por sendos juec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primera instancia en lo Contencioso Administrativo, en los</w:t>
        <w:br/>
        <w:t>autos "TAPIA, Pablo M. c/Estado Nacional s/ordinario",</w:t>
        <w:br/>
        <w:t>"ROCHA,    Jorge c/Estado Nacional",    y lo dispuest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 N° 364|91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acer    saber    a    la   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que deberá practicar la liquidación de lo</w:t>
        <w:br/>
        <w:t>adeudado a los actores con motivo de las sentencias dictadas</w:t>
        <w:br/>
        <w:t>en los autos mencionados, y realizar las gestiones necesarias</w:t>
        <w:br/>
        <w:t>ante los organismos correspondientes para la obtención de los</w:t>
        <w:br/>
        <w:t>fondos y su posterior depósito a la orden del juez oficia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