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2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20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  <w:br/>
        <w:t>Oral en lo Criminal Federal de Tierra del Fuego, Antártida e Islas del Atlán-</w:t>
        <w:br/>
        <w:t>tico Su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37/01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scribiente auxiliar del mencionado tribunal</w:t>
        <w:br/>
        <w:t>señora Susana Godoy, debe ser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ppdo. y no com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ra oportun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