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45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EXPTE.N°15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febrero de 1986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13 y te-</w:t>
        <w:br/>
        <w:t>niendo en cuenta las conformidades prestadas a fs.ll por la</w:t>
        <w:br/>
        <w:t>Excma. Cámara Nacional de Apelaciones en lo Civil y Comercial</w:t>
        <w:br/>
        <w:t>Federal de la Capital Federal, a fs.12 por el señor Juez Fede-</w:t>
        <w:br/>
        <w:t>ral a cargo del Juzgado Nacional de 1ra. Instancia en lo Ci-</w:t>
        <w:br/>
        <w:t>vil y Comercial Federal N°10, a fs.17 por el señor Juez Fed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l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 y a fs. 18 por la Excma. Cámara Federal de</w:t>
        <w:br/>
        <w:t>Apelaciones de Bahía Blanca- adscríbese a partir del 3 de f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ero de 1986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- a la Auxiliar Prin</w:t>
        <w:br/>
        <w:t>cipal de 5ta. (Personal Administrativo y Técnico) señora Mar-</w:t>
        <w:br/>
        <w:t>ta S.Galmes de Ugarte del Juzgado Nacional de Primera Instan-</w:t>
        <w:br/>
        <w:t>cia en lo Civil y Comercial Federal N°10, al Juzgado Federal</w:t>
        <w:br/>
        <w:t>de Bahía Blan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