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281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 Elena M. CAMPAN ELLA,</w:t>
        <w:br/>
        <w:t>relacionada con la asignación de un partida especial de pesos un mil</w:t>
        <w:br/>
        <w:t>ochocientos trece ($ 1.813.-) para atender las reparaciones de los equipos</w:t>
        <w:br/>
        <w:t>detallados a fs. 3/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5 obra el presupuesto de la firma</w:t>
        <w:br/>
        <w:t>"BAIWO S.A."cotizando dich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uce el inform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 especial, por el</w:t>
        <w:br/>
        <w:t>importe de pesos un mil ochocientos trece ($1.813.-), por los motivos</w:t>
        <w:br/>
        <w:t>mencionados precedentemente, con cargo de rendir cuenta documentada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