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17 de la ley 17.9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</w:t>
        <w:br/>
        <w:t>la dotación de personal administrativo y técnico de la /</w:t>
        <w:br/>
        <w:t>Subsecretaría de Matrícu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nistra-</w:t>
        <w:br/>
        <w:t>ción a liquidar -hasta tanto se efectúe la pertinente rees-</w:t>
        <w:br/>
        <w:t>tructuración presupuestaria- el gasto resultante de lo pre-</w:t>
        <w:br/>
        <w:t>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