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221/2000                                                    EXPEDIENTE    N° 10- 14150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,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por traslado-</w:t>
        <w:br/>
        <w:t>en la dotación de personal de la Corte Suprema de Justicia de la Nación,</w:t>
        <w:br/>
        <w:t>OFICIAL MAYOR: al señor CARLOS ENRIQUE DE VEDIA, quien en la actualidad se</w:t>
        <w:br/>
        <w:t>desempeña como oficiar mayor en la Cámara Federal de la Seguridad So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