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4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categoría presupuestaria equivalente a la del cargo de auxi-</w:t>
        <w:br/>
        <w:t>liar principal de 7a. -personal de servicio-  para desempeñar-</w:t>
        <w:br/>
        <w:t>se en el Juzgado Nacional de Primera Instancia en lo Criminal</w:t>
        <w:br/>
        <w:t xml:space="preserve">de Instrucción N° 4,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</w:t>
        <w:br/>
        <w:t>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S.); en caso de no existir fondos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