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2/87      EXPTE.N°139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marzo de 1987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1 y tenien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 en cuenta lo inform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Federal en lo Conten-/</w:t>
        <w:br/>
        <w:t>cíoso Administrativo Federal y la conformidad prestada por el se-</w:t>
        <w:br/>
        <w:t>ñor Juez Federal del Juzgado Federal de 1ra. Instancia de San Rafael</w:t>
        <w:br/>
        <w:t>-Mendoza- a fs.2 y a fs.5 por la Cámara Federal de Apelaciones de</w:t>
        <w:br/>
        <w:t>Mendoza, adscríbese por el término de 6 meses a partir del 16 de</w:t>
        <w:br/>
        <w:t>marzo de 1987-al Prosecretario Administrativo señor Juan Atilio /</w:t>
        <w:br/>
        <w:t>Salomón del Juzgado Federal de 1ra.Instancia de San Rafael -Mendo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za- al Juzgado Federal en lo Contencioso Administrativo Federal /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 de la Capital Feder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