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0 280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    de   Junio  de 1993.-</w:t>
        <w:br/>
        <w:t>Vísto  lo  dispuesto  por  las  leyes  24.121  y  24.1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ecesidades de personal existentes para numerosos tribunales y funciona-</w:t>
        <w:br/>
        <w:t>rios del Ministerio Publ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s    citadas   leyes    omitieron    crear,    en 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considerable, ios cargos del personal administrativo y de servicio</w:t>
        <w:br/>
        <w:t>que resultan necesarios para el normal funcionamiento de todos los tribuna-</w:t>
        <w:br/>
        <w:t>les* Por tal motivo -sin perjuicio de otros- no se cuenta con los recursos</w:t>
        <w:br/>
        <w:t>financieros necesarios para satisfacer la necesidad seña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un consecuencia,  es menester disponer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s asignados para cubrir determinados cargos y funciones, para la crea-</w:t>
        <w:br/>
        <w:t>ción de otros que se consideran prior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y  en   ejerciólo  de  las  facultades  otorga-</w:t>
        <w:br/>
        <w:t>das   por  los   art.   17   de   la   ley   16.432,   23   de   la   ley   17.921, 3o   de  la  ley</w:t>
        <w:br/>
        <w:t>19.362 y 91 de la ley 24.121,</w:t>
        <w:br/>
        <w:t>SE RESUELVE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Suspender,   por el  momento,   la habilit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olicía Judicial y disponer de los cargos creadas por la Res. N° 924 /93</w:t>
        <w:br/>
        <w:t>para   dotar  paulatinamente   de   personal   administrativo   y   de   servicio   a   los</w:t>
        <w:br/>
        <w:t>tribunales y funcionarios del Ministerio Pu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fectuar la  siguiente  creación  y  supre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 personal de la Corte Suprema de Justicia de la</w:t>
        <w:br/>
        <w:t>Nación en cargos vacantes disponibles por la Resolución N° 924/93 (programa</w:t>
        <w:br/>
        <w:t>2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9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1    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Transferir    los    cargos    transformados    en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o de la presente a los Tribunales Orales de la Capital Federal según</w:t>
        <w:br/>
        <w:t>el siguiente detalle:</w:t>
        <w:br/>
        <w:t>Tribunal Oral de Menores N° I                                                              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relator-</w:t>
        <w:br/>
        <w:t>Tribunales Orales en lo Criminal Nros,  3 al 9                                   21 -rela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incorporar el crédito sobrante de lo precedentemente dispuesto a la cuenta</w:t>
        <w:br/>
        <w:t>pertinente para el corriente ejercicio financiero (programa 20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Encomendar a la Subsecretaría de Administra-</w:t>
        <w:br/>
        <w:t>ción que gestione ante las autoridades que correspondan los créditos equiva-</w:t>
        <w:br/>
        <w:t>lentes a los cargos creados por la Resolución N°92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8</Characters>
  <CharactersWithSpaces>1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°9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