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80.</w:t>
        <w:br/>
        <w:t>En ejercicio de las facultades estableci- .</w:t>
        <w:br/>
        <w:t>das por el art. 13 del decreto-ley 1285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-</w:t>
        <w:br/>
        <w:t>tivo y Técnico) en la Subsecretaría de Administración,</w:t>
        <w:br/>
        <w:t>en cargo vacante, a la señorita LILIA ROSS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 '</w:t>
        <w:br/>
        <w:t>10.456.045-clase 193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