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20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.305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  24    de 1979.</w:t>
        <w:br/>
        <w:t>Vistos; los motivos que informan la presentación</w:t>
        <w:br/>
        <w:t>del Señor Interventor da la Obra Social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la uniformación de la cuota</w:t>
        <w:br/>
        <w:t>de afiliación correspendiente al grupo familiar primario representando</w:t>
        <w:br/>
        <w:t>la modificación que se propicia una variación ínfima en el aporte del</w:t>
        <w:br/>
        <w:t>afiliad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es evidentemente exigua la suma que se</w:t>
        <w:br/>
        <w:t>percibe en concepto de aporte adicional, teniendo en cuenta los benefi</w:t>
      </w:r>
      <w:r>
        <w:rPr>
          <w:sz w:val="20"/>
        </w:rPr>
        <w:t>-</w:t>
        <w:br/>
      </w:r>
      <w:r>
        <w:rPr>
          <w:sz w:val="20"/>
          <w:lang w:val="es-ES_tradnl"/>
        </w:rPr>
        <w:t>cios que se proporcionan y la voluntariedad de la in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crementos aludidos revierten e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miembros del Poder Judicial, bajo la forma de mejora y aumento de</w:t>
        <w:br/>
        <w:t>los servicios, siendo ello consecuente con el espíritu orientador de la</w:t>
        <w:br/>
        <w:t>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modificación del aporte por el grupo fami</w:t>
      </w:r>
      <w:r>
        <w:rPr>
          <w:sz w:val="20"/>
        </w:rPr>
        <w:t>-</w:t>
        <w:br/>
      </w:r>
      <w:r>
        <w:rPr>
          <w:sz w:val="20"/>
          <w:lang w:val="es-ES_tradnl"/>
        </w:rPr>
        <w:t>liar primario, (cónyuge e hijos de ambos sexos hasta los 21 años) estable</w:t>
      </w:r>
      <w:r>
        <w:rPr>
          <w:sz w:val="20"/>
        </w:rPr>
        <w:t>-</w:t>
        <w:br/>
      </w:r>
      <w:r>
        <w:rPr>
          <w:sz w:val="20"/>
          <w:lang w:val="es-ES_tradnl"/>
        </w:rPr>
        <w:t>ciéndolo en el 1% de los haberes correspondientes al cargo sujetos a d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 modificación en el sistema de aporte adi</w:t>
      </w:r>
      <w:r>
        <w:rPr>
          <w:sz w:val="20"/>
        </w:rPr>
        <w:t>-</w:t>
        <w:br/>
      </w:r>
      <w:r>
        <w:rPr>
          <w:sz w:val="20"/>
          <w:lang w:val="es-ES_tradnl"/>
        </w:rPr>
        <w:t>cional relativo a los familiares incluidos en los incisos d) e) y f) del</w:t>
        <w:br/>
        <w:t>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Estatuto vigente, estableciendo una cuota del 0,5% de la re</w:t>
      </w:r>
      <w:r>
        <w:rPr>
          <w:sz w:val="20"/>
        </w:rPr>
        <w:t>-</w:t>
        <w:br/>
      </w:r>
      <w:r>
        <w:rPr>
          <w:sz w:val="20"/>
          <w:lang w:val="es-ES_tradnl"/>
        </w:rPr>
        <w:t>muneración del titular sujeta a descuentos, por cada uno de ellos.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1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° 420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