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0 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fac-</w:t>
        <w:br/>
        <w:t>ción de baños y reparaciones varias en el edificio sede</w:t>
        <w:br/>
        <w:t>de los Tribunales Federales de Paraná, sito en la calle</w:t>
        <w:br/>
        <w:t>25 de Mayo 256 de la citada ciudad (Provincia de Entre</w:t>
        <w:br/>
        <w:t>Ríos), adjudicados por Resolución n° 1203/93 a la firma</w:t>
        <w:br/>
        <w:t>Antolin Fernandez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4 se acompa</w:t>
      </w:r>
      <w:r>
        <w:rPr>
          <w:rFonts w:eastAsia="Arial" w:ascii="Arial" w:hAnsi="Arial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mencionados, obrante en tres ejemplares a</w:t>
        <w:br/>
        <w:t>fs. 2/4 de estos actuados, suscripta por el Arquitecto</w:t>
        <w:br/>
        <w:t>Alberto Ra</w:t>
      </w:r>
      <w:r>
        <w:rPr>
          <w:rFonts w:eastAsia="Arial" w:ascii="Arial" w:hAnsi="Arial"/>
          <w:color w:val="auto"/>
          <w:sz w:val="20"/>
          <w:lang w:val="es-ES_tradnl"/>
        </w:rPr>
        <w:t>úl Caramella, en representación de la Prosecre-</w:t>
        <w:br/>
        <w:t>taría de Arquitectura, y el Ingeniero Federico Treidel,</w:t>
        <w:br/>
        <w:t>en representación de la firma contra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y remítanse las ac-</w:t>
        <w:br/>
        <w:t>tuaciones a la Prosecretaría de Arquitectura a sus efec-</w:t>
        <w:br/>
        <w:t>tos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