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00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801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1 d</w:t>
      </w:r>
      <w:r>
        <w:rPr>
          <w:rFonts w:ascii="Arial" w:hAnsi="Arial"/>
          <w:sz w:val="20"/>
          <w:lang w:val="es-ES_tradnl"/>
        </w:rPr>
        <w:t>e noviembre de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Visto el Presupuesto General de la</w:t>
        <w:br/>
        <w:t>Administración Nacional para el ejercicio 1993, aprobado por</w:t>
        <w:br/>
        <w:t>la Ley n° 24.191 y distribuido por Decreto Nro. 2.730/92 y</w:t>
        <w:br/>
        <w:t>en atención a la facultad conferida por el articulo 5° de la</w:t>
        <w:br/>
        <w:t>Ley N°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a fs. 1 del presente  ex-</w:t>
        <w:br/>
        <w:t>pediente, es necesario reajustar -mediante compensación- los</w:t>
        <w:br/>
        <w:t>créditos del Inciso 1 (Personal) de los Programas 16  -Admi-</w:t>
        <w:br/>
        <w:t>nistración de Justicia en Ultima Instancia-, 17 -Administra-</w:t>
        <w:br/>
        <w:t>ción de Justicia en Primera y Segunda  Instancia- 18  -Peri-</w:t>
        <w:br/>
        <w:t>cias  Judiciales-  y  20  -Justicia Penal</w:t>
      </w:r>
      <w:r>
        <w:rPr>
          <w:rFonts w:ascii="Arial" w:hAnsi="Arial"/>
          <w:sz w:val="20"/>
          <w:lang w:val="es-AR"/>
        </w:rPr>
        <w:t xml:space="preserve"> O</w:t>
      </w:r>
      <w:r>
        <w:rPr>
          <w:rFonts w:ascii="Arial" w:hAnsi="Arial"/>
          <w:sz w:val="20"/>
          <w:lang w:val="es-ES_tradnl"/>
        </w:rPr>
        <w:t>ral-;  Incisos  5</w:t>
        <w:br/>
        <w:t>(Transferencias) del Programa 17 -Administración de Justicia</w:t>
        <w:br/>
        <w:t>en Primera y Segunda Instancia- a  efectos  de  cumplimentar</w:t>
        <w:br/>
        <w:t>las disposiciones de la Acordada n° 71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1°) Modificar  la 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 de acuerdo al detalle obrante en planillas anexas al</w:t>
        <w:br/>
        <w:t>presente artículo y que serán firmadas y selladas por el se-</w:t>
        <w:br/>
        <w:t>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93 - FUENTE DE FINANCIACION 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:    0500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                    :          16  ADMINISTRACION   DE   JUSTICIA   EN   ULTIMA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   EJECUTORA:                 CORTE    SUPREMA   DE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</w:t>
      </w:r>
      <w:r>
        <w:rPr>
          <w:sz w:val="20"/>
          <w:lang w:val="es-AR"/>
        </w:rPr>
        <w:t xml:space="preserve"> P. P</w:t>
      </w:r>
      <w:r>
        <w:rPr>
          <w:sz w:val="20"/>
          <w:lang w:val="es-ES_tradnl"/>
        </w:rPr>
        <w:t>R.    PPC.                              DENOMINACION      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  <w:br/>
        <w:br/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GASTOS EN PERSONAL                                            2.6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1                                   PERSONAL PERMANENTE                                       2.5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1                          Retribuciones del cargo                            1.4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3                         Retribuciones que no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al cargo                                                  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4                        S.A.C.    y   otros   beneficios                          4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6                         Contribuciones patronales                            7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7                         Complementos                                                 - 1.4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2                                  PERSONAL TEMPORARIO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1                          Retribuciones   del   cargo  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2                          Retribuciones   que   no  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al   cargo            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3                           S.A.C. y otros beneficios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5                           Contribuciones patronales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6                          Complementos                                                   -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TOTAL PROGRAMA 16                                            2.6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  1993    -   FUENTE   DE   FINANCIACION    :    11    TESORO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: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        :   17 ADMINISTRACION DE JUSTICIA EN 1RA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2DA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 EJECUTORA:     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  P.PR. PPC.                           DENOMINACION 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GASTOS EN PERSONAL                                          12.7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1                                   PERSONAL PERMANENTE                                     12.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</w:t>
      </w:r>
      <w:r>
        <w:rPr>
          <w:rFonts w:ascii="Courier New" w:hAnsi="Courier New"/>
          <w:sz w:val="20"/>
          <w:lang w:val="es-ES_tradnl"/>
        </w:rPr>
        <w:t>1                         Retribuciones del cargo                           6.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</w:t>
      </w:r>
      <w:r>
        <w:rPr>
          <w:rFonts w:ascii="Courier New" w:hAnsi="Courier New"/>
          <w:sz w:val="20"/>
          <w:lang w:val="es-ES_tradnl"/>
        </w:rPr>
        <w:t>3                         Retribuciones que no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</w:t>
      </w:r>
      <w:r>
        <w:rPr>
          <w:rFonts w:ascii="Courier New" w:hAnsi="Courier New"/>
          <w:sz w:val="20"/>
          <w:lang w:val="es-ES_tradnl"/>
        </w:rPr>
        <w:t>al cargo                                                              7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</w:t>
      </w:r>
      <w:r>
        <w:rPr>
          <w:rFonts w:ascii="Courier New" w:hAnsi="Courier New"/>
          <w:sz w:val="20"/>
          <w:lang w:val="es-ES_tradnl"/>
        </w:rPr>
        <w:t>4                         S.A.C. y otros beneficios                     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</w:t>
      </w:r>
      <w:r>
        <w:rPr>
          <w:rFonts w:ascii="Courier New" w:hAnsi="Courier New"/>
          <w:sz w:val="20"/>
          <w:lang w:val="es-ES_tradnl"/>
        </w:rPr>
        <w:t>6                           Contribuciones patronales                         4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</w:t>
      </w:r>
      <w:r>
        <w:rPr>
          <w:rFonts w:ascii="Courier New" w:hAnsi="Courier New"/>
          <w:sz w:val="20"/>
          <w:lang w:val="es-ES_tradnl"/>
        </w:rPr>
        <w:t>7                         Complementos                                                - 8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2                                  PERSONAL TEMPORARIO                                           5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</w:t>
      </w:r>
      <w:r>
        <w:rPr>
          <w:rFonts w:ascii="Courier New" w:hAnsi="Courier New"/>
          <w:sz w:val="20"/>
          <w:lang w:val="es-ES_tradnl"/>
        </w:rPr>
        <w:t>1                         Retribuciones del cargo       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2                         Retribucione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que no hac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</w:t>
      </w:r>
      <w:r>
        <w:rPr>
          <w:rFonts w:ascii="Courier New" w:hAnsi="Courier New"/>
          <w:sz w:val="20"/>
          <w:lang w:val="es-ES_tradnl"/>
        </w:rPr>
        <w:t>al  cargo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3                         S.A.C. y otros beneficios                           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</w:t>
      </w:r>
      <w:r>
        <w:rPr>
          <w:rFonts w:ascii="Courier New" w:hAnsi="Courier New"/>
          <w:sz w:val="20"/>
          <w:lang w:val="es-ES_tradnl"/>
        </w:rPr>
        <w:t>5                        Contribuciones patronales                          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</w:t>
      </w:r>
      <w:r>
        <w:rPr>
          <w:rFonts w:ascii="Courier New" w:hAnsi="Courier New"/>
          <w:sz w:val="20"/>
          <w:lang w:val="es-ES_tradnl"/>
        </w:rPr>
        <w:t>6                        Complementos                                         -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                                              TRANSFERENCIAS                                              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1                                  TRANSFERENCIAS AL SECTOR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</w:t>
      </w:r>
      <w:r>
        <w:rPr>
          <w:rFonts w:ascii="Courier New" w:hAnsi="Courier New"/>
          <w:sz w:val="20"/>
          <w:lang w:val="es-ES_tradnl"/>
        </w:rPr>
        <w:t>PARA FINANCIAR GASTOS CORRIENTES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1                         Jubilaciones                                                      1.9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</w:t>
      </w:r>
      <w:r>
        <w:rPr>
          <w:rFonts w:ascii="Courier New" w:hAnsi="Courier New"/>
          <w:sz w:val="20"/>
          <w:lang w:val="es-ES_tradnl"/>
        </w:rPr>
        <w:t>2                   Pensiones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</w:t>
      </w:r>
      <w:r>
        <w:rPr>
          <w:rFonts w:ascii="Courier New" w:hAnsi="Courier New"/>
          <w:sz w:val="20"/>
          <w:lang w:val="es-ES_tradnl"/>
        </w:rPr>
        <w:t>TOTAL PROGRAMA 17                                                   15.1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ON 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JURISDICCION    </w:t>
      </w:r>
      <w:r>
        <w:rPr>
          <w:rFonts w:ascii="Arial" w:hAnsi="Arial"/>
          <w:sz w:val="20"/>
          <w:lang w:val="es-ES_tradnl"/>
        </w:rPr>
        <w:t>: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:    18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       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 P.PR. PPC.            DENOMINACION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GASTOS   EN   PERSONAL 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1                 PERSONAL PERMANENTE                  7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1            Retribuciones del cargo            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>3          Retribuciones que no hac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al cargo                           4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4            S.A.C. y otros beneficios          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6           Contribuciones patronales         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7            Complementos                    - 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</w:t>
      </w:r>
      <w:r>
        <w:rPr>
          <w:rFonts w:ascii="Arial" w:hAnsi="Arial"/>
          <w:sz w:val="20"/>
          <w:lang w:val="es-ES_tradnl"/>
        </w:rPr>
        <w:t>2                  PERSONAL TEMPORARIO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1            Retribuciones del cargo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2            Retribuciones que no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al cargo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3            S.A.C. y otros beneficios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5           Contribuciones patronales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6            Complementos                    -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</w:t>
      </w:r>
      <w:r>
        <w:rPr>
          <w:rFonts w:ascii="Arial" w:hAnsi="Arial"/>
          <w:sz w:val="20"/>
          <w:lang w:val="es-ES_tradnl"/>
        </w:rPr>
        <w:t>TOTAL PROGRAMA 18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  1993    -    FUENTE   DE   FINANCIACIÓN    :   11    TESORO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  Administrativa   del    Presupuesto  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a   Administrac.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      :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                    :   20 JUSTICIA PENAL ORA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 EJECUTORA:              CAMARA DE CASACION PE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  P.PR. PPC.                         DENOMINACION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GASTOS EN PERSONAL                 -18.6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1                                                 PERSONAL PERMANENTE              -18.6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1                                     Retribuciones del cargo        - 7.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3                                     Retribuciones que no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al cargo                       - 2.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4                                 S.A.C. y otros beneficios      -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6                                 Contribuciones patronales      - 2.3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7                              Complementos                    - 5.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</w:t>
      </w:r>
      <w:r>
        <w:rPr>
          <w:rFonts w:ascii="Courier New" w:hAnsi="Courier New"/>
          <w:sz w:val="20"/>
          <w:lang w:val="es-ES_tradnl"/>
        </w:rPr>
        <w:t>TOTAL PROGRAMA 20                       -18.6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9618</Characters>
  <CharactersWithSpaces>8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