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. N° 16.12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25/97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2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e informes que 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</w:t>
        <w:br/>
        <w:t>lo consignado a fe. 44 por el Área de Intervención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a,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 a la Direcci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fin de que proceda de conformi-</w:t>
        <w:br/>
        <w:t>dad, hasta la suma de PESOS DOS MIL TRESCIENTOS SESENTA</w:t>
        <w:br/>
        <w:t>Y SEIS 00N CINCUENTA CENTAVOS ($ 2.366,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  <w:br/>
        <w:t>elevación respectiva. Oportunamente, la citada depen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