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9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jefe de departamento del Cuerpo de</w:t>
        <w:br/>
        <w:t>Peritos Tasadores Oficial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lomón Maslatón; en los términos de los decretos</w:t>
        <w:br/>
        <w:t>8820/62 y 9202/62 hasta tanto la A.N.Se.S. comunique el otorgamiento del beneficio</w:t>
        <w:br/>
        <w:t>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