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de 2001.-</w:t>
        <w:br/>
        <w:t>Visto      lo      solicitado    por    al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Rosar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2/2001 hasta</w:t>
        <w:br/>
        <w:t>el 28 de febrero del año 2002, referente a la el contratación de la señora Silvia Marta</w:t>
        <w:br/>
        <w:t>MAGAZ con una categoría presupuestaria equivalente al cargo de prosecretario</w:t>
        <w:br/>
        <w:t>administrativo, para desempeñarse en la Cámara Federal de Apel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