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387/82       EXPTE. S-505 Bis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2 </w:t>
      </w:r>
      <w:r>
        <w:rPr>
          <w:rFonts w:ascii="Courier New" w:hAnsi="Courier New"/>
          <w:sz w:val="20"/>
          <w:lang w:val="es-ES_tradnl"/>
        </w:rPr>
        <w:t>de octu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Expte.</w:t>
        <w:br/>
        <w:t>S-505 Bis/8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37/82 este T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nal efectuó la actualización ordenada por el art. 7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ey 22.383 que se aplicó desde mayo hasta octubre del /</w:t>
        <w:br/>
        <w:t>pres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corresponde ahora, conforme a la</w:t>
        <w:br/>
        <w:t>norma legal citada, realizar la que regirá para el semes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endido entre los meses de noviembre da 1982 y abri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de acuerdo con lo inform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nstituto Nacional de Estadística y Censos, los índices</w:t>
        <w:br/>
        <w:t>de aumento de precios mayoristas nivel general para los me-</w:t>
        <w:br/>
        <w:t>ses de abril y septiembre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982 son, respectivamente: //</w:t>
        <w:br/>
        <w:t>5.290.381, 5 y 11.794.071,2. El coeficiente a aplicar para</w:t>
        <w:br/>
        <w:t>el semestre noviembre-abril es pues 2,2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multiplicando dicho coefic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s montos que deben actualizarse, se obtienen las si-</w:t>
        <w:br/>
        <w:t>guientes cantid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7 ..................... $ 1.050.7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rt. 28 inc. </w:t>
      </w:r>
      <w:r>
        <w:rPr>
          <w:rFonts w:ascii="Courier New" w:hAnsi="Courier New"/>
          <w:sz w:val="20"/>
          <w:lang w:val="en-US"/>
        </w:rPr>
        <w:t>1º</w:t>
      </w:r>
      <w:r>
        <w:rPr>
          <w:rFonts w:ascii="Courier New" w:hAnsi="Courier New"/>
          <w:sz w:val="20"/>
          <w:lang w:val="es-ES_tradnl"/>
        </w:rPr>
        <w:t>.............. $ 1.050.7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8 inc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............. $ 3.615.7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0 ..................... $   179.2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30 ..................de $   142.160  a $   365.2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33 ................. de $   142.160  a $   865.2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42 .................. de $   216.330  a $ 1.050.7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86.................. de $   358.470  a $ 3.584.7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91 .................. de $   142.160  a $   865.2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620 ..................... $ 2.892.5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641 ..................... $ 1.421.5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642 .................. de $ 1.421.560  a $ 3.615.7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700 .................. de $ 1.421.560  a $ 3.615.7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 Reajustar los montos previstos</w:t>
        <w:br/>
        <w:t>en las normas mencionadas en el considerando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pre-</w:t>
        <w:br/>
        <w:t>sente, en la forma allí establecida, los que regirán a par-</w:t>
        <w:br/>
        <w:t>tir de su publicación en el Boletí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u-</w:t>
        <w:br/>
        <w:t>blíquese como se ind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 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5</Characters>
  <CharactersWithSpaces>17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1:00Z</dcterms:created>
  <dc:creator>Proyectos Especiales</dc:creator>
  <dc:description/>
  <dc:language>en-US</dc:language>
  <cp:lastModifiedBy/>
  <dcterms:modified xsi:type="dcterms:W3CDTF">2007-03-23T11:31:00Z</dcterms:modified>
  <cp:revision>3</cp:revision>
  <dc:subject/>
  <dc:title>RESOLUCION N° 1387/82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