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9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te. N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 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.286/82</w:t>
        <w:br/>
        <w:t>del registro de la Subsecretaría de Administración/ rela-</w:t>
        <w:br/>
        <w:t>cionado con la prórroga de la contratación de un agente</w:t>
        <w:br/>
        <w:t>para la inspección de obra, a desempeñarse en la correspon-</w:t>
        <w:br/>
        <w:t>diente al edificio del Juzgado Federal de Primera Instan-</w:t>
        <w:br/>
        <w:t>cia de Posadas [Misiones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tratar -a partir del lºde enero de 1983 y hasta</w:t>
        <w:br/>
        <w:t>el 31 de diciembre del mismo año- al Arquitecto Héctor An-</w:t>
        <w:br/>
        <w:t>gel Noguer, con la categoría presupuestaria de Jefe de De-</w:t>
        <w:br/>
        <w:t>partamento (Personal Administrativo y Técnico), para desem-</w:t>
        <w:br/>
        <w:t>peñarse en la inspección de la obra "Juzgado Federal de /</w:t>
        <w:br/>
        <w:t>Primera Instancia de Posadas (Misiones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PESOS: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CIENTOS SETENTA Y SEIS MILLONES OCHENTA Y OCHO MIL DOS-</w:t>
        <w:br/>
        <w:t>CIENTOS SESENTA ($ 276.088-260.-) a la Cuenta "Plan de /</w:t>
        <w:br/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Misiones" 1-05-004-4-42-4210-68-01 del</w:t>
        <w:br/>
        <w:t>Presupuesto General de Gastos para el Ejercicio Financiero      i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