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64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      de noviembre de 2000.-</w:t>
        <w:br/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prorrogar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 los alcances de la</w:t>
        <w:br/>
        <w:t>Resolución N° 852/00 referente a la contratación del señor Héctor Raúl FERRER</w:t>
        <w:br/>
        <w:t>con    una    categoría    presupuestaria    equivalente    al    cargo      de    ayudante    para</w:t>
        <w:br/>
        <w:t>desempeñarse en la Subdirección de Mandamiento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