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4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62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   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-</w:t>
        <w:br/>
        <w:t>tes actuaciones y en ejercicio de las 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nes</w:t>
        <w:br/>
        <w:t>de carg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RQUITECTURA, dependiente de la SECRETARIA</w:t>
        <w:br/>
        <w:t>DE SUPERINTENDENCIA DE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 de Terc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tura-</w:t>
        <w:br/>
        <w:t>ción presupuestaria pertinente- el gasto resultante de lo pre-</w:t>
        <w:br/>
        <w:t>cedentemente dispuesto, con cargo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v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