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9/</w:t>
      </w:r>
      <w:r>
        <w:rPr>
          <w:rFonts w:ascii="Courier New" w:hAnsi="Courier New"/>
          <w:sz w:val="20"/>
          <w:lang w:val="es-ES_tradnl"/>
        </w:rPr>
        <w:t xml:space="preserve">96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febrer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actuaciones S-922/93, ca-</w:t>
        <w:br/>
        <w:t>ratuladas "Endeiza-Miret s/haberes por subroga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- Que el vocal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Mendosa doctor Luis Francisco Miret solici-</w:t>
        <w:br/>
        <w:t>ta que se le abone el saldo de bonificación por subrogancia</w:t>
        <w:br/>
        <w:t>por siete meses, por haber cubierto "vacancias de la Sala A";</w:t>
        <w:br/>
        <w:t>expresa que le fueron abonados las bonificaciones correspon-</w:t>
        <w:br/>
        <w:t>dientes a los meses de octubre de 1992 a febrero de 1993, y</w:t>
        <w:br/>
        <w:t>se le adeudan las de los meses de marzo a setiembre de 1993</w:t>
        <w:br/>
        <w:t>(ver fs.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la petición es reit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a nota que presentó en ese año, y que hizo reclamo for-</w:t>
        <w:br/>
        <w:t>mal - interruptivo de la prescripción- ante la Subsecretaría</w:t>
        <w:br/>
        <w:t>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 </w:t>
      </w:r>
      <w:r>
        <w:rPr>
          <w:rFonts w:ascii="Courier New" w:hAnsi="Courier New"/>
          <w:sz w:val="20"/>
          <w:lang w:val="es-ES_tradnl"/>
        </w:rPr>
        <w:t>Que la Corte, en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el art. 16 de la ley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>4.121, dispuso que la</w:t>
        <w:br/>
        <w:t>Sala A de la Cámara Federal de Apelaciones de Mendoza se</w:t>
        <w:br/>
        <w:t>transformara en tribunal oral criminal federal de la jurisdic-</w:t>
        <w:br/>
        <w:t>ción -res. 1342/92-. La ley 24.137 creó, por una parte, un</w:t>
        <w:br/>
        <w:t>nuevo tribunal oral federal, y por otra, tres vocalías más en</w:t>
        <w:br/>
        <w:t>la cámara. Los integrantes de la Sala F, por acordada 5313</w:t>
        <w:br/>
        <w:t>del año 1992, procedieron a sortear los expedientes pendien-</w:t>
        <w:br/>
        <w:t>tes de sentencia radicados ante la sala transformada, y asu-</w:t>
        <w:br/>
        <w:t>mieron, en calidad de subrogantes,  las causas en trámite y</w:t>
        <w:br/>
        <w:t>las que se iniciaron a partir de enton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ia de Administración co-</w:t>
        <w:br/>
        <w:t>menzó a liquidar las bonificaciones fijadas por el decreto</w:t>
        <w:br/>
        <w:t>5046/51, hasta que recibió la orden de suspenderlas, pues no</w:t>
        <w:br/>
        <w:t>existía autorización del Tribunal para su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-  </w:t>
      </w:r>
      <w:r>
        <w:rPr>
          <w:rFonts w:ascii="Courier New" w:hAnsi="Courier New"/>
          <w:sz w:val="20"/>
          <w:lang w:val="es-ES_tradnl"/>
        </w:rPr>
        <w:t>Que el decreto mencionado esta-</w:t>
        <w:br/>
        <w:t>blece el derecho a la gratificación en beneficio de quienes</w:t>
        <w:br/>
        <w:t>tienen  obligación  legal  o  reglamentaria  de  reemplazar en</w:t>
        <w:br/>
        <w:t>cargos de igual o superior jerarquía (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 El reemplazo</w:t>
        <w:br/>
        <w:t>en cuestión requiere la habilitación de los cargos y la desig-</w:t>
        <w:br/>
        <w:t>nación de los titulares (conf. doctr. res.  1142/90 y 1125/</w:t>
        <w:br/>
        <w:t>94); tales requisitos no se daban en el caso, pues las voc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ias creadas no tenían designado titular; por otra parte, la</w:t>
        <w:br/>
        <w:t>sala existente, había sido transform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- </w:t>
      </w:r>
      <w:r>
        <w:rPr>
          <w:rFonts w:ascii="Courier New" w:hAnsi="Courier New"/>
          <w:sz w:val="20"/>
          <w:lang w:val="es-ES_tradnl"/>
        </w:rPr>
        <w:t>Que no obstante lo expuest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s que consigna el Dr. Miret en sus notas, y las esta-</w:t>
        <w:br/>
        <w:t>dísticas que acompañó con el objeto de probar que los vocales</w:t>
        <w:br/>
        <w:t>do la Sala B mantuvieron un ritmo de trabajo similar a) desa-</w:t>
        <w:br/>
        <w:t>rrollado por la cámara en su anterior composición, constitu-</w:t>
        <w:br/>
        <w:t>yen fundamento suficiente para no reclamar la devolución de</w:t>
        <w:br/>
        <w:t>las sumas percib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reclamo formula-</w:t>
        <w:br/>
        <w:t>do por el vocal de la Cámara Federal de Apelaciones de Mendo-</w:t>
        <w:br/>
        <w:t>za en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eclarar de  legítimo  abono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es percibidos desde octubre de 1992 hasta febrero de</w:t>
        <w:br/>
        <w:t>1993, en concepto de bonificación por subrogación, por los</w:t>
        <w:br/>
        <w:t>integrantes de la Sala B de la citad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1</Characters>
  <CharactersWithSpaces>2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59/96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