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0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31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ignase AUXILIAR SUPERIOR (Personal Obre-</w:t>
        <w:br/>
        <w:t>ro y de Maestranza) en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-</w:t>
        <w:br/>
        <w:t>nimiento y Suministros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06/80, al actual Auxiliar Principal de la. (Personal Obre-</w:t>
        <w:br/>
        <w:t>ro y de Maestranza) contratado, señor FERNANDO OSCAR SU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