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</w:t>
      </w:r>
      <w:r>
        <w:rPr>
          <w:rFonts w:ascii="Times New Roman" w:hAnsi="Times New Roman"/>
          <w:color w:val="auto"/>
          <w:sz w:val="20"/>
          <w:lang w:val="es-ES_tradnl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22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13/8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septiembre de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 299.449/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81 (Correspond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° 4/81) del registro de la Subsecretaría        </w:t>
        <w:br/>
        <w:t xml:space="preserve">de Administración, por el que solicita autorización para con-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ocar un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con el objeto de adquirir matafuegos, </w:t>
        <w:br/>
        <w:t>peticionados por el Juzgado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 de La Plata y tenien-</w:t>
        <w:br/>
        <w:t xml:space="preserve">do en cuenta lo establecido en la Acordada Nº 33/81;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SE RESUELVE: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convocar la licitación pertinente, conforme al</w:t>
        <w:br/>
        <w:t>pliego y cláusulas particulares obrantes a fs. 16/1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l importe aproximado que asciende a</w:t>
        <w:br/>
        <w:t>la suma de PESOS: VEINTINUEVE MILLONES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($ 29.000.000.--),</w:t>
        <w:br/>
        <w:t>destinado a atender el gasto emergente de la licitación que</w:t>
        <w:br/>
        <w:t xml:space="preserve">se autoriza, deberá imputarse a la Cuenta "Otras Inversiones" </w:t>
        <w:br/>
        <w:t>(1-05-002-4-41-4120-325) del Presupuesto General de Gastos pa-</w:t>
        <w:br/>
        <w:t>ra el Ejercicio Financiero del año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citada</w:t>
        <w:br/>
        <w:t>Subsecretaría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