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6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6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que por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68/91 se contrató al auxiliar principal de 5a.</w:t>
        <w:br/>
        <w:t>(P.O.M.) señor Daniel Humberto Farí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mencionado agente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