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1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3.-</w:t>
        <w:br/>
        <w:t>Vioto el presente expediente j?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;:.i&gt;:-jro del Departamento de Compras,      por el c^ie    sol .i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x^ara    coiTVooar lfiri sita11      una licitación</w:t>
        <w:br/>
        <w:t>con g! objeto de    adquirir y    colocar    cortinas americanas.-</w:t>
        <w:br/>
        <w:t>pGticio:aaaar;    por ol Juzgado    Pg el eral de    lr&amp;.      Instancia de</w:t>
        <w:br/>
        <w:t>Santa Pe y con destino a la Secretaría Electoral^      de    coa</w:t>
        <w:br/>
        <w:t>;fTor;;iiáad    oo^i. lo    establecido    orí el Ar tío alo    56,      Inciso 1&amp;</w:t>
        <w:br/>
        <w:t>de    la Ley de    Oojitabilido.d y      áenienáo    en cuenta lo dis-</w:t>
        <w:br/>
        <w:t>piitfísto por Acordada !T°    42/81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Autorizar al lepar diento ele    Ocni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    "in situ^   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cirtinsnte,      co3'ifopjiie    al</w:t>
        <w:br/>
        <w:t>pliego y cláLL^ü-larj ^articularen    otaT:xLt3s a fs,     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l importe    aproxiLiado    un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u.^ de PSSOo: DG02 liII.L0173S      (3 12,000,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 t      desti-</w:t>
        <w:br/>
        <w:t>nado a aterjder el ¡rasto    eu2ruante    de    la licitación que    se</w:t>
        <w:br/>
        <w:t>autoriza,    dGberá injir^arse a la Oiisnta 1fOtras Iirvercionestf</w:t>
        <w:br/>
        <w:t>(1-05-002-4-41-4120-325)    del Prs^upuier.'So General de Gas-feos</w:t>
        <w:br/>
        <w:t>y:ira el 3jerciclo financiero ó.el ario 19o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Q)    He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ele vuélvanse    al citado D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