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01/99                                                                          EXPEDIENTE N° 30.8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mayo </w:t>
      </w:r>
      <w:r>
        <w:rPr>
          <w:rFonts w:ascii="Arial" w:hAnsi="Arial"/>
          <w:color w:val="auto"/>
          <w:sz w:val="20"/>
          <w:lang w:val="es-ES_tradnl"/>
        </w:rPr>
        <w:t>de 1999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de Recur-</w:t>
        <w:br/>
        <w:t>sos Humanos del Consejo de la Magistratura a suscribir las</w:t>
        <w:br/>
        <w:t>prórrogas de los contratos autorizados por Resolución N°</w:t>
        <w:br/>
        <w:t>2940/98, hasta el 30 de noviembre del corriente año, a favor</w:t>
        <w:br/>
        <w:t>de los doctores José Carlos PEREZ ARIAS, Federico Facundo</w:t>
        <w:br/>
        <w:t>MERLINI y Daniel Gustavo NEUMAN con una categoría presupuesta-</w:t>
        <w:br/>
        <w:t>ria equivalente al cargo de secretario de juzgado, para desem-</w:t>
        <w:br/>
        <w:t>peñarse en los Juzgados Nacionales de Ejecución Penal Nros.</w:t>
        <w:br/>
        <w:t>1, 2 y 3 de la Capital Federal,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 pre-</w:t>
        <w:br/>
        <w:t>cedentemente dispuesto con cargo a la cuenta pertinente para</w:t>
        <w:br/>
        <w:t>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En caso de que los agentes contra-</w:t>
        <w:br/>
        <w:t>tados pertenezcan a la planta de personal permanente del Poder</w:t>
        <w:br/>
        <w:t>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-</w:t>
        <w:br/>
        <w:t>do mientras duren sus contrataciones (art. 34 R.L.J.N.).</w:t>
        <w:br/>
        <w:t>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