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bril de 1999.-</w:t>
        <w:br/>
        <w:t>Teniendo en cuenta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92 y en ejercicio de las facultades estableci-</w:t>
        <w:br/>
        <w:t>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Corte Suprema de Justicia de la Na-</w:t>
        <w:br/>
        <w:t>ción -Vocalía Dr. Petracchi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  <w:br/>
        <w:t>- 1 oficial mayor -secretario privado-</w:t>
        <w:br/>
        <w:t>2o) En ejercicio de las facultades es-</w:t>
        <w:br/>
        <w:t>tablecidas en el art. 13 del decreto-ley 1285/58 (Ley 14.467)</w:t>
        <w:br/>
        <w:t>y Reglamento para la Justicia Nacional, designar en el cargo</w:t>
        <w:br/>
        <w:t>cread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A MARTA CRISTINA PEIRA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liquidar el gasto resultante de lo precedente-</w:t>
        <w:br/>
        <w:t>mente» dispuesto con cargo a la cuenta pertinente para el co-</w:t>
        <w:br/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IRANO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