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58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transferencia    del    agente    Luis   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viedo a la Intendencia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, dispuesta</w:t>
        <w:br/>
        <w:t>por Resolución N° 326/99, teniendo en cuenta lo solicitado por el peticionante a fs. 25 y en</w:t>
        <w:br/>
        <w:t>ejercicio de las facultades establecidas en los arts. 17 de la ley 16.432,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r el cargo de oficial de servicio,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l titular, se</w:t>
      </w:r>
      <w:r>
        <w:rPr>
          <w:rFonts w:eastAsia="Arial" w:ascii="Arial" w:hAnsi="Arial"/>
          <w:color w:val="auto"/>
          <w:sz w:val="20"/>
          <w:lang w:val="es-ES_tradnl"/>
        </w:rPr>
        <w:t>ñor Luis María OVIEDO de la Cámara Federal de Apelaciones de San</w:t>
        <w:br/>
        <w:t>Martín a la Intendencia del Palacio de Justi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