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04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6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Noviembre de 2002.-Visto lo solicitado y teniendo en cuenta lo resuel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 Federal, con fecha 30 de octubre ppdo. (confr. fs. 65/66)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81/2002 -sus modificatorias Nros. 1212/2002 y 2010/2002- y 286/2002, hasta el 31 de mayo de 2003, referente a la contratación de los agentes -cuyos nombres y categorías presupuestaria a continuación se detallan- para desempeñarse en el Juzgado Nacional en lo Criminal y Correccional Federal N° 6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DA,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Alejandro (causa n° 2.404/99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CO, Gusta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VISO, Felipe 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UILAR, Jul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NZALEZ ALLENDE, Guillermo Ernesto (cau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404/99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ANGEAT, Juan Man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INN, 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UIZ PAZ, Lorena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NZ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au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 contratados per</w:t>
        <w:softHyphen/>
        <w:t>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cédeseles licencia sin goce de sueldo mientras duren sus contrataciones (art.34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