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80 obran los comprobantes que acreditan ios</w:t>
        <w:br/>
        <w:t>gastos efectuados -debidamente conformados-, las planillas detalladas de los</w:t>
        <w:br/>
        <w:t xml:space="preserve">mismos (confr. fs. 81/86), como asimismo a fs. 87 la pertinente solicitud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8 el Departamento de Contabilidad y Presupuesto</w:t>
        <w:br/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80-, y ha realizado asimismo</w:t>
        <w:br/>
        <w:t>la reserva de fondos con cargo a las partidas presupuestarias del ejercicio</w:t>
        <w:br/>
        <w:t>financiero 2001 (confr. fs. 89/9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diecinueve mil cuatrocientos cuarenta con setenta centavos ($ 19.440,70.-) en</w:t>
        <w:br/>
        <w:t>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</w:t>
        <w:br/>
        <w:t>89/90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