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89- SUPERINTENDENCIA-</w:t>
        <w:br/>
        <w:t>-Cde.3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pasado la auxiliar superior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6a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Nacional de</w:t>
        <w:br/>
        <w:t>Apelaciones en lo Criminal y Correccional Federal, Martha S.</w:t>
        <w:br/>
        <w:t>Galmes de Ugarte solicita licencia extraordinaria desde el 15 de</w:t>
        <w:br/>
        <w:t>septiembre del corriente año hasta el 20 de octubre dé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 Tte. de Fragata Alejandro Rubén Ugarte fue comisiona-</w:t>
        <w:br/>
        <w:t>do por la superioridad para que durante ese lapso perfeccione</w:t>
        <w:br/>
        <w:t>sus conocimientso en la especialidad: Curso de Guerra Electróni-</w:t>
        <w:br/>
        <w:t>ca en la Escuela de Post-Grado en Monterrey, Estados U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y</w:t>
        <w:br/>
        <w:t>lo eleva a la Corte para su decisión (fs.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teniendo en cuenta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expuestos encuadran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7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Federal señora Martha S. Galmes de Ugarte licencia sin goce</w:t>
        <w:br/>
        <w:t>de sueldo a partir del 15 de septiembre de 1989 hasta el 20 de</w:t>
        <w:br/>
        <w:t>octubre de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