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2/88                                      EXTE.N°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    de   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      y    atento    las    razones    invocadas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 de   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88 y hasta el 31 de mayo de 1989 de 3 agentes</w:t>
        <w:br/>
        <w:t>con categoría presupuestaria equivalente a la del cargo de</w:t>
        <w:br/>
        <w:t>Secretario de Juzgado para desempeñarse en la Cámara Federal</w:t>
        <w:br/>
        <w:t>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A    Imputar    el    gasto    resultante    de      lo precedentemen-</w:t>
        <w:br/>
        <w:t xml:space="preserve">te      dispuesto        con      cargo        a        la        cuenta        "Personal        no        Permanente" </w:t>
        <w:br/>
        <w:t>(F.L.)      para      el      corriente      ejercicio      financiero      y      el      de      1989;      en</w:t>
        <w:br/>
        <w:t>caso      de      no      existir      fondos,        a        la      de        "Sobrantes      de     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 planta</w:t>
        <w:br/>
        <w:t>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-</w:t>
        <w:br/>
        <w:t>do por el    término    que dure      la    contratación      {art.11   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fotocopia de los contra-</w:t>
        <w:br/>
        <w:t>tos suscriptos con los interesados a esta Secretaría de Super-</w:t>
        <w:br/>
        <w:t>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pase      a      la      Subsecreta-</w:t>
        <w:br/>
        <w:t>ría de Administración,      a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