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N° 17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- 25311/99.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8  de febrero de 2001.</w:t>
        <w:br/>
        <w:t>Visto el expediente n° 14 -25311/99 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1360/2000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ó a la empresa Coltarco S.A. la ejecución de la obra de</w:t>
        <w:br/>
        <w:t>consolidación de manipostería y revoques en las fachadas del</w:t>
        <w:br/>
        <w:t>edificio sito en Bartolomé Mitre 718 y Maipú 92 de la ciudad de</w:t>
        <w:br/>
        <w:t>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3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informa que en el marco de la citada contratación y con</w:t>
        <w:br/>
        <w:t>motivo de la realización de trabajos de picado de revoques,</w:t>
        <w:br/>
        <w:t>surgió la necesidad de instalar una protección metálica</w:t>
        <w:br/>
        <w:t>perimetral permanente -hasta tanto se realicen los trabajos</w:t>
        <w:br/>
        <w:t>definitivos de reconstrucción y/o reparación de fachadas y</w:t>
        <w:br/>
        <w:t>mansardas- a nivel de la base de la mansarda destinados a</w:t>
        <w:br/>
        <w:t>contener eventuales desprendimiento o deslizamiento del material</w:t>
        <w:br/>
        <w:t>de la capa superior que la compo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informe aludido l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cnica expresa que los mencionados trabajos ascienden al monto</w:t>
        <w:br/>
        <w:t>de PESOS TRES MIL CUATROCIENTOS ($ 3.400) y que su ejecución no</w:t>
        <w:br/>
        <w:t>generará ampliación de 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naturaleza de los trabajos ha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nte su encuadramiento en el inc. c) del articulo 9 de la</w:t>
        <w:br/>
        <w:t>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Administración General se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da a dictar el presente acto en orden a lo dispuesto por</w:t>
        <w:br/>
        <w:t>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33/9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ción de Administración</w:t>
        <w:br/>
        <w:t>a contratar con la empresa Coltarco S.A. los trabajos de</w:t>
        <w:br/>
        <w:t>ejecución de una protección metálica perimetral permanente -</w:t>
        <w:br/>
        <w:t>a nivel de la base de la mansarda del edificio sito en Bartolomé</w:t>
        <w:br/>
        <w:t>Mitre 718 y Maipú 92 de la Ciudad de Buenos Aires- por el</w:t>
        <w:br/>
        <w:t>precio de PESOS TRES MIL CUATROCIENTOS ($ 3.4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alizar la afectación contable del gasto al</w:t>
        <w:br/>
        <w:t>que se refiere el artículo anterior con cargo al pres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comuníquese  y  gírese  a  la  Dirección  de</w:t>
        <w:br/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20</Characters>
  <CharactersWithSpaces>16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 N° 17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