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4/91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mlíase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 de fecha 6 de junio último (confr. fs. 36}</w:t>
        <w:br/>
        <w:t>en el sentido de establecer como forma de pago el térmi-</w:t>
        <w:br/>
        <w:t>no de sesenta (60) días hábiles de la fecha de la respec-</w:t>
        <w:br/>
        <w:t>tiva factura, autorizándosela asimismo a habilitar -a to-</w:t>
        <w:br/>
        <w:t>dos los efectos- la próxima feria judicial de julio del</w:t>
        <w:br/>
        <w:t>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