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19/2000, hasta el 30 de noviembre del año 2001, referente a la contratación, del</w:t>
        <w:br/>
        <w:t>doctor Juan Osvaldo BOCCACCIO con una categoría presupuestaria equivalente al</w:t>
        <w:br/>
        <w:t>cargo de subsecretario administrativo, para desempeñarse en el Departamento de</w:t>
        <w:br/>
        <w:t>Pasividades 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