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días 2 y 3 de</w:t>
        <w:br/>
        <w:t>diciembre de 1993 a favor del señor Miguel Horacio Vale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