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2/86       EXPTE. S-42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de noviembre </w:t>
      </w:r>
      <w:r>
        <w:rPr>
          <w:rFonts w:ascii="Courier New" w:hAnsi="Courier New"/>
          <w:color w:val="auto"/>
          <w:sz w:val="20"/>
          <w:lang w:val="es-ES_tradnl"/>
        </w:rPr>
        <w:t>de 198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S-425/86 cara-</w:t>
        <w:br/>
        <w:t>tulado "ACEVEDO de CASAFUZ, Julia Sara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Que por los fundamentos vertidos en el</w:t>
        <w:br/>
        <w:t>escrito de fs. 2/4, la agente Julia Sara Acevedo de Casa-</w:t>
        <w:br/>
        <w:t>fuz solicita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por vía de avoca-</w:t>
        <w:br/>
        <w:t>ción a fin de que deje sin efecto la sanción que le fue im-</w:t>
        <w:br/>
        <w:t>puesta por el titular del Juzgado Nacional de Primera Ins-</w:t>
        <w:br/>
        <w:t>tancia en lo Criminal y Correccional Letra "N" confirmada</w:t>
        <w:br/>
        <w:t>por la Cámara el 22 de agosto del corriente (ver fs. 6/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acordada 38/86, esta Corte dis-</w:t>
        <w:br/>
        <w:t>puso que los pedidos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nterpuestos por los in-</w:t>
        <w:br/>
        <w:t>teresados deben presentarse dentro del plazo de cinco días,</w:t>
        <w:br/>
        <w:t>contados desde que queda firme la resolución adoptada por</w:t>
        <w:br/>
        <w:t>la respectiva cámara de apelaciones (ver fs. 1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n tanto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Casafuz fue no-</w:t>
        <w:br/>
        <w:t>tificada por la cámara el 4 de septiembre (ver fs. 8) su</w:t>
        <w:br/>
        <w:t>presentación resulta extemporáne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