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98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29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Xas facultades estable-</w:t>
        <w:br/>
        <w:t>cidas en el art. 13 del decreto-ley 1285/58 (Ley 14-467)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  <w:br/>
        <w:t>rina en la dotaci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,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ladys</w:t>
        <w:br/>
        <w:t>Sánchez que se encuentra con licencia sin goce de sueldo y</w:t>
        <w:br/>
        <w:t>mientras dure la misma, a la señora MARÍA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RMEN ARTOLA</w:t>
        <w:br/>
        <w:t>de BURELLI (D.N.I. N° 16.117.136 -clase 196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